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ind w:left="37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ll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o “B” – Model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o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i 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7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4"/>
          <w:szCs w:val="24"/>
        </w:rPr>
        <w:t>ta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one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</w:rPr>
        <w:t xml:space="preserve"> d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4"/>
          <w:szCs w:val="24"/>
        </w:rPr>
        <w:t xml:space="preserve"> i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i/>
          <w:iCs/>
          <w:spacing w:val="-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resse</w:t>
      </w:r>
    </w:p>
    <w:p>
      <w:pPr>
        <w:pStyle w:val="Normal"/>
        <w:widowControl w:val="false"/>
        <w:autoSpaceDE w:val="false"/>
        <w:spacing w:lineRule="exact" w:line="280" w:before="4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ANIFESTAZIONE DI INTERESSE</w:t>
      </w:r>
      <w:r>
        <w:rPr>
          <w:rFonts w:eastAsia="Andale Sans UI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ja-JP"/>
        </w:rPr>
        <w:t xml:space="preserve"> PER L’INDIVIDUAZIONE DI SOGGETTI INTERESSATI ALLA GESTIONE DEL SERVIZIO SCUOLABUS COMUNALE PER IL PERIODO DALLA SOTTOSCRIZIONE DEL CONTRATTO SINO a GIUGNO 2025.</w:t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ATTENZIONE: </w:t>
      </w:r>
      <w:r>
        <w:rPr>
          <w:rFonts w:cs="Times New Roman;Times New Roman" w:ascii="Times New Roman;Times New Roman" w:hAnsi="Times New Roman;Times New Roman"/>
          <w:spacing w:val="75"/>
          <w:sz w:val="24"/>
          <w:szCs w:val="24"/>
          <w:u w:val="single"/>
        </w:rPr>
        <w:t xml:space="preserve"> </w:t>
      </w:r>
      <w:r>
        <w:rPr>
          <w:rFonts w:eastAsia="Andale Sans UI;Times New Roman" w:cs="Times New Roman;Times New Roman" w:ascii="Times New Roman;Times New Roman" w:hAnsi="Times New Roman;Times New Roman"/>
          <w:color w:val="000000"/>
          <w:sz w:val="24"/>
          <w:szCs w:val="24"/>
          <w:lang w:eastAsia="ja-JP"/>
        </w:rPr>
        <w:t xml:space="preserve">da  presentare,  compilato  in  ogni  sua  parte, via PEC </w:t>
      </w:r>
      <w:hyperlink r:id="rId2">
        <w:r>
          <w:rPr>
            <w:rStyle w:val="InternetLink"/>
            <w:rFonts w:eastAsia="Andale Sans UI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ja-JP"/>
          </w:rPr>
          <w:t>info@pec.sandonaci.net</w:t>
        </w:r>
      </w:hyperlink>
      <w:r>
        <w:rPr>
          <w:rFonts w:eastAsia="Andale Sans UI;Times New Roman" w:cs="Times New Roman;Times New Roman" w:ascii="Times New Roman;Times New Roman" w:hAnsi="Times New Roman;Times New Roman"/>
          <w:color w:val="000000"/>
          <w:sz w:val="24"/>
          <w:szCs w:val="24"/>
          <w:lang w:eastAsia="ja-JP"/>
        </w:rPr>
        <w:t xml:space="preserve">  o con consegna diretta presso l’Ufficio Protocollo dell’Ente, il modello allegato, debitamente compilato in ogni sua parte e sottoscritto, entro e non oltre le ore </w:t>
      </w:r>
      <w:r>
        <w:rPr>
          <w:rFonts w:eastAsia="Andale Sans UI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ja-JP"/>
        </w:rPr>
        <w:t>12.00 del giorno 05/09/2024.</w:t>
      </w:r>
    </w:p>
    <w:p>
      <w:pPr>
        <w:pStyle w:val="Normal"/>
        <w:widowControl w:val="false"/>
        <w:autoSpaceDE w:val="false"/>
        <w:spacing w:lineRule="exact" w:line="280" w:before="28" w:after="0"/>
        <w:ind w:left="5621" w:right="113" w:firstLine="320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0" w:before="28" w:after="0"/>
        <w:ind w:left="5621" w:right="113" w:firstLine="3202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pett.le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OMUNE DI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</w:rPr>
        <w:t>SAN DONACI</w:t>
      </w:r>
    </w:p>
    <w:p>
      <w:pPr>
        <w:pStyle w:val="Normal"/>
        <w:widowControl w:val="false"/>
        <w:autoSpaceDE w:val="false"/>
        <w:spacing w:lineRule="auto" w:line="240" w:before="1" w:after="0"/>
        <w:ind w:right="11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P.ZZA FAGGIANO, 1 </w:t>
      </w:r>
    </w:p>
    <w:p>
      <w:pPr>
        <w:pStyle w:val="Normal"/>
        <w:widowControl w:val="false"/>
        <w:autoSpaceDE w:val="false"/>
        <w:spacing w:lineRule="auto" w:line="240" w:before="1" w:after="0"/>
        <w:ind w:right="11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72025 SAN DONACI</w:t>
      </w:r>
    </w:p>
    <w:p>
      <w:pPr>
        <w:pStyle w:val="Normal"/>
        <w:widowControl w:val="false"/>
        <w:autoSpaceDE w:val="false"/>
        <w:spacing w:lineRule="exact" w:line="260" w:before="2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GGET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: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“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NIFESTAZIONE DI INTERESS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’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U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NE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 SOGGET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RESS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A GE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N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L SERV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 SCUOL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S COMUNALE PER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IODO DALLA DATA DI SOTTOSCRIZIONE DEL CONTRATTO SINO AL  GIUGN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5”</w:t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sottoscritto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Nato/a a  </w:t>
        <w:tab/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81" w:before="0" w:after="0"/>
        <w:ind w:left="11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il                   </w:t>
      </w:r>
      <w:r>
        <w:rPr>
          <w:rFonts w:cs="Times New Roman;Times New Roman" w:ascii="Times New Roman;Times New Roman" w:hAnsi="Times New Roman;Times New Roman"/>
          <w:color w:val="000000"/>
          <w:spacing w:val="-1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Codice Fiscale  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820" w:leader="none"/>
        </w:tabs>
        <w:autoSpaceDE w:val="false"/>
        <w:spacing w:lineRule="auto" w:line="240" w:before="1" w:after="0"/>
        <w:ind w:left="113" w:right="288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Residente in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19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Prov.  </w:t>
        <w:tab/>
      </w:r>
      <w:r>
        <w:rPr>
          <w:rFonts w:cs="Times New Roman;Times New Roman" w:ascii="Times New Roman;Times New Roman" w:hAnsi="Times New Roman;Times New Roman"/>
          <w:color w:val="000000"/>
          <w:w w:val="78"/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Via/viale/piazza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77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n.  </w:t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u w:val="single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el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81" w:before="0" w:after="0"/>
        <w:ind w:left="11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u w:val="single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mail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exact" w:line="281" w:before="0" w:after="0"/>
        <w:ind w:left="11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nella sua qualità di  </w:t>
        <w:tab/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74" w:before="1" w:after="0"/>
        <w:ind w:left="11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della  </w:t>
        <w:tab/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74" w:before="7" w:after="0"/>
        <w:ind w:left="113" w:right="-5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avente   </w:t>
      </w:r>
      <w:r>
        <w:rPr>
          <w:rFonts w:cs="Times New Roman;Times New Roman" w:ascii="Times New Roman;Times New Roman" w:hAnsi="Times New Roman;Times New Roman"/>
          <w:color w:val="000000"/>
          <w:spacing w:val="-26"/>
          <w:position w:val="-1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sede   </w:t>
      </w:r>
      <w:r>
        <w:rPr>
          <w:rFonts w:cs="Times New Roman;Times New Roman" w:ascii="Times New Roman;Times New Roman" w:hAnsi="Times New Roman;Times New Roman"/>
          <w:color w:val="000000"/>
          <w:spacing w:val="-26"/>
          <w:position w:val="-1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>lega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  <w:sz w:val="24"/>
          <w:szCs w:val="24"/>
          <w:u w:val="single"/>
        </w:rPr>
        <w:t>l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e   </w:t>
      </w:r>
      <w:r>
        <w:rPr>
          <w:rFonts w:cs="Times New Roman;Times New Roman" w:ascii="Times New Roman;Times New Roman" w:hAnsi="Times New Roman;Times New Roman"/>
          <w:color w:val="000000"/>
          <w:spacing w:val="-26"/>
          <w:position w:val="-1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a   </w:t>
      </w:r>
      <w:r>
        <w:rPr>
          <w:rFonts w:cs="Times New Roman;Times New Roman" w:ascii="Times New Roman;Times New Roman" w:hAnsi="Times New Roman;Times New Roman"/>
          <w:color w:val="000000"/>
          <w:spacing w:val="-26"/>
          <w:position w:val="-1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74" w:before="7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Prov.   </w:t>
      </w:r>
      <w:r>
        <w:rPr>
          <w:rFonts w:cs="Times New Roman;Times New Roman" w:ascii="Times New Roman;Times New Roman" w:hAnsi="Times New Roman;Times New Roman"/>
          <w:color w:val="000000"/>
          <w:spacing w:val="-26"/>
          <w:position w:val="-1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74" w:before="7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40" w:before="7" w:after="0"/>
        <w:ind w:left="11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Via/viale/piazza n.  </w:t>
        <w:tab/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40" w:before="7" w:after="0"/>
        <w:ind w:left="11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Codice Fiscale / Partita 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  <w:u w:val="single"/>
        </w:rPr>
        <w:t>I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va  </w:t>
      </w:r>
    </w:p>
    <w:p>
      <w:pPr>
        <w:pStyle w:val="Normal"/>
        <w:widowControl w:val="false"/>
        <w:autoSpaceDE w:val="false"/>
        <w:spacing w:lineRule="exact" w:line="274" w:before="7" w:after="0"/>
        <w:ind w:left="113" w:right="-56" w:hanging="0"/>
        <w:jc w:val="both"/>
        <w:rPr>
          <w:rFonts w:ascii="Times New Roman;Times New Roman" w:hAnsi="Times New Roman;Times New Roman" w:cs="Times New Roman;Times New Roman"/>
          <w:color w:val="000000"/>
          <w:position w:val="-1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159385</wp:posOffset>
                </wp:positionV>
                <wp:extent cx="1989455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720"/>
                          <a:chOff x="0" y="0"/>
                          <a:chExt cx="198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12.55pt;width:156.7pt;height:0.05pt" coordorigin="1623,251" coordsize="3134,1">
                <v:shape id="shape_0" path="m0,0l1920,0e" stroked="t" o:allowincell="f" style="position:absolute;left:1623;top:251;width:19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00,0e" stroked="t" o:allowincell="f" style="position:absolute;left:3552;top:251;width:12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  <w:sz w:val="24"/>
          <w:szCs w:val="24"/>
          <w:u w:val="single"/>
        </w:rPr>
        <w:t>T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el. 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274" w:before="7" w:after="0"/>
        <w:jc w:val="both"/>
        <w:rPr>
          <w:rFonts w:ascii="Times New Roman;Times New Roman" w:hAnsi="Times New Roman;Times New Roman" w:cs="Times New Roman;Times New Roman"/>
          <w:color w:val="000000"/>
          <w:position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74" w:before="9" w:after="0"/>
        <w:ind w:left="11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>PEC  _______________________________________________</w:t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576" w:right="257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ANIFESTA IL P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PRIO INTERESSE</w:t>
      </w: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artecipare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la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cedura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’indivi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azione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n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per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conom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ui affidare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rvizio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cuolabus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munale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iodo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dalla data di sottoscrizione del contratto sino a GIUGNO 202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exact" w:line="281" w:before="0" w:after="0"/>
        <w:ind w:left="113" w:hanging="0"/>
        <w:jc w:val="both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 tal fine, sotto la propria responsabilità, ai sensi del D.P.R. n. 445/2000,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13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" w:right="-5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ICHIARA</w:t>
      </w:r>
    </w:p>
    <w:p>
      <w:pPr>
        <w:sectPr>
          <w:type w:val="continuous"/>
          <w:pgSz w:w="11920" w:h="16838"/>
          <w:pgMar w:left="1020" w:right="1020" w:gutter="0" w:header="0" w:top="1135" w:footer="0" w:bottom="1985"/>
          <w:cols w:num="2" w:equalWidth="false" w:sep="false">
            <w:col w:w="3375" w:space="914"/>
            <w:col w:w="5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473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w w:val="13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31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di</w:t>
      </w:r>
      <w:r>
        <w:rPr>
          <w:spacing w:val="39"/>
        </w:rPr>
        <w:t xml:space="preserve"> </w:t>
      </w:r>
      <w:r>
        <w:rPr/>
        <w:t>essere</w:t>
      </w:r>
      <w:r>
        <w:rPr>
          <w:spacing w:val="39"/>
        </w:rPr>
        <w:t xml:space="preserve"> </w:t>
      </w:r>
      <w:r>
        <w:rPr/>
        <w:t>operatore economico ai sensi de</w:t>
      </w:r>
      <w:r>
        <w:rPr>
          <w:sz w:val="22"/>
          <w:szCs w:val="22"/>
        </w:rPr>
        <w:t>ll’art all’art. 65, comma 1, del D. Lgs. n. 36/2023, e dei requisiti di ordine generale previsti dal Codice nonchè</w:t>
      </w:r>
      <w:r>
        <w:rPr>
          <w:b/>
          <w:bCs/>
          <w:sz w:val="23"/>
          <w:szCs w:val="23"/>
        </w:rPr>
        <w:t xml:space="preserve"> iscritti come fornitori del mercato elettronico delle Pubbliche Amministrazioni (MEPA).</w:t>
      </w:r>
      <w:r>
        <w:rPr>
          <w:sz w:val="22"/>
          <w:szCs w:val="22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pBdr/>
        <w:ind w:left="720" w:right="1" w:hanging="360"/>
        <w:jc w:val="both"/>
        <w:rPr/>
      </w:pPr>
      <w:r>
        <w:rPr>
          <w:sz w:val="22"/>
          <w:szCs w:val="22"/>
        </w:rPr>
        <w:t xml:space="preserve">Di non essere in una delle condizioni di esclusione di cui all’articolo 94 e ss.mm.ii del D. Lgs. n. 36/2023 e s.m.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6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essere consapevole ed accettare ch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20" w:leader="none"/>
          <w:tab w:val="left" w:pos="2300" w:leader="none"/>
        </w:tabs>
        <w:autoSpaceDE w:val="false"/>
        <w:spacing w:lineRule="auto" w:line="240" w:before="16" w:after="0"/>
        <w:ind w:left="2160" w:right="72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desto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vviso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vv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e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copo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splora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vo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ine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div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uare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e ditte da 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vitare 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lla 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ocedura 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er 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’affidamento 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l 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rvizio scuolabus A.S. 2024/2025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 pertant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on pone in essere nessuna procedura  selettiva,  né  parimenti  pr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ede  alcuna  grad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toria  di merito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on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ncola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cun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odo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mune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San Donaci che sarà libero di avviare eventualment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tre procedur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20" w:leader="none"/>
          <w:tab w:val="left" w:pos="2300" w:leader="none"/>
        </w:tabs>
        <w:autoSpaceDE w:val="false"/>
        <w:spacing w:lineRule="auto" w:line="237" w:before="15" w:after="0"/>
        <w:ind w:left="2160" w:right="72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e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pecifiche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modalità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i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volgimento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l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rvizio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uolabus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aranno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dicate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de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i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dizione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i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gara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mezzo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determina a contrattare, nel capitolato speciale di appalt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20" w:leader="none"/>
          <w:tab w:val="left" w:pos="2300" w:leader="none"/>
        </w:tabs>
        <w:autoSpaceDE w:val="false"/>
        <w:spacing w:lineRule="auto" w:line="237" w:before="15" w:after="0"/>
        <w:ind w:left="2160" w:right="72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’affidamento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rvizio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arà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ffettuato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ezzo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a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dura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ricorso</w:t>
        <w:tab/>
      </w:r>
      <w:r>
        <w:rPr>
          <w:rFonts w:cs="Times New Roman;Times New Roman" w:ascii="Times New Roman;Times New Roman" w:hAnsi="Times New Roman;Times New Roman"/>
          <w:color w:val="000000"/>
          <w:w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lla 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ichie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a 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i 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fferta 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R.d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.), 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tilizzando 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l 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ercato Elettronico delle Pubbliche Amministrazioni (M.E.P.A.), come CONS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 S.p.A.,</w:t>
        <w:tab/>
        <w:t xml:space="preserve"> ristretto 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gli 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peratori 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he 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hanno 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manifestato 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teresse all’affidamento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lla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gestione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l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rv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io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cuolabus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l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nte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 l’anno scolastico 2024/2025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20" w:leader="none"/>
          <w:tab w:val="left" w:pos="2300" w:leader="none"/>
        </w:tabs>
        <w:autoSpaceDE w:val="false"/>
        <w:spacing w:lineRule="auto" w:line="237" w:before="15" w:after="0"/>
        <w:ind w:left="2160" w:right="72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’Affidamento del servizio sarà espletato secondo le procedure consequenziali previste per legge, anche in presenza di una sola istanza di partecipazione.</w:t>
      </w:r>
    </w:p>
    <w:p>
      <w:pPr>
        <w:pStyle w:val="Normal"/>
        <w:widowControl w:val="false"/>
        <w:autoSpaceDE w:val="false"/>
        <w:spacing w:lineRule="auto" w:line="240" w:before="16" w:after="0"/>
        <w:ind w:left="279" w:right="7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79" w:right="7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i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ssere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scritto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come fornitore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l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mercato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ettronico 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lle pubbliche amministrazioni (M.E.P.A.);</w:t>
      </w:r>
    </w:p>
    <w:p>
      <w:pPr>
        <w:pStyle w:val="Normal"/>
        <w:widowControl w:val="false"/>
        <w:autoSpaceDE w:val="false"/>
        <w:spacing w:lineRule="auto" w:line="240" w:before="16" w:after="0"/>
        <w:ind w:left="279" w:right="7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31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di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utorizzare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mune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an Donaci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rat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nto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i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ti personali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in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ità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gestione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l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sente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vviso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i sensi del Reg. UE 679/2016.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6515</wp:posOffset>
                </wp:positionH>
                <wp:positionV relativeFrom="paragraph">
                  <wp:posOffset>1053465</wp:posOffset>
                </wp:positionV>
                <wp:extent cx="28194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4.45pt;margin-top:82.95pt;width:22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LEG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pia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statica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irmata del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cu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nto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dentità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rso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lidità</w:t>
      </w:r>
      <w:r>
        <w:rPr>
          <w:rFonts w:cs="Times New Roman;Times New Roman" w:ascii="Times New Roman;Times New Roman" w:hAnsi="Times New Roman;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l sottoscrittore.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1135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74" w:before="26" w:after="0"/>
        <w:ind w:left="113" w:right="-5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 xml:space="preserve">Luogo e data 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4" w:before="26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MBRO E F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</w:rPr>
        <w:t>MA</w:t>
      </w:r>
    </w:p>
    <w:p>
      <w:pPr>
        <w:sectPr>
          <w:type w:val="continuous"/>
          <w:pgSz w:w="11920" w:h="16838"/>
          <w:pgMar w:left="1020" w:right="1020" w:gutter="0" w:header="0" w:top="1135" w:footer="0" w:bottom="1985"/>
          <w:cols w:num="2" w:equalWidth="false" w:sep="false">
            <w:col w:w="3613" w:space="2780"/>
            <w:col w:w="3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9002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>N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E: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77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>De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 xml:space="preserve"> 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>h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i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3"/>
        </w:rPr>
        <w:t>z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on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ovrà 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s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s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os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 xml:space="preserve"> d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a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al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o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s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di 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</w:rPr>
        <w:t>gg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rup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</w:rPr>
        <w:t>m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ns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z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o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5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al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s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e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>n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ll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>c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ap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u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7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,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5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sens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6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</w:rPr>
        <w:t>e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l D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</w:rPr>
        <w:t>.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P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445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</w:rPr>
        <w:t>/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200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</w:rPr>
        <w:t>0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77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 xml:space="preserve">Informazioni relative al trattamento dei dati personali 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Il sottoscritto, presa visione dell’informativa specifica sul trattamento dei dati personali presente sull’Avviso e sul sito web istituzionale, dichiara di essere informato che i dati personali raccolti dal Comune di San Donaci (Titolare del Trattamento, e-mail: info@comune.sandonaci.br.it, PEC: info@pec.sandonaci.net) e saranno trattati, anche con strumenti informatici, esclusivamente nell’ambito della richiesta o del procedimento amministrativo per il quale il presente documento viene compilato.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Il trattamento è necessario per adempiere ad un obbligo legale al quale è soggetto il Comune, nonché per l'esecuzione di un compito di interesse pubblico (ovvero di “rilevante interesse pubblico” nel caso di trattamento di categorie particolari di dati o di dati giudiziari) o connesso all'esercizio di pubblici poter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o il suo Responsabile della Protezione dei Dati (dpo@comune.sandonaci.br.it).</w:t>
      </w:r>
    </w:p>
    <w:p>
      <w:pPr>
        <w:pStyle w:val="Normal"/>
        <w:widowControl w:val="false"/>
        <w:autoSpaceDE w:val="false"/>
        <w:spacing w:lineRule="auto" w:line="237" w:before="1" w:after="0"/>
        <w:ind w:left="113" w:right="7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</w:r>
    </w:p>
    <w:sectPr>
      <w:type w:val="continuous"/>
      <w:pgSz w:w="11920" w:h="16838"/>
      <w:pgMar w:left="1020" w:right="1020" w:gutter="0" w:header="0" w:top="1135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13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31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sandonac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6:00Z</dcterms:created>
  <dc:creator>Administrator</dc:creator>
  <dc:description>DocumentCreationInfo</dc:description>
  <dc:language>en-US</dc:language>
  <cp:lastModifiedBy>lupor</cp:lastModifiedBy>
  <cp:lastPrinted>2024-08-21T12:15:00Z</cp:lastPrinted>
  <dcterms:modified xsi:type="dcterms:W3CDTF">2024-08-21T10:16:00Z</dcterms:modified>
  <cp:revision>2</cp:revision>
  <dc:subject/>
  <dc:title/>
</cp:coreProperties>
</file>