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690245</wp:posOffset>
            </wp:positionV>
            <wp:extent cx="914400" cy="11906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SAN DONAC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vincia di Brindis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46050</wp:posOffset>
                </wp:positionV>
                <wp:extent cx="6238240" cy="287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87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Imprint MT Shadow" w:hAnsi="Algerian;Imprint MT Shadow" w:cs="Algerian;Imprint MT Shad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sz w:val="72"/>
                                <w:szCs w:val="72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Imprint MT Shadow" w:hAnsi="Algerian;Imprint MT Shadow" w:cs="Algerian;Imprint MT Shad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sz w:val="72"/>
                                <w:szCs w:val="72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Imprint MT Shadow" w:hAnsi="Algerian;Imprint MT Shadow" w:cs="Algerian;Imprint MT Shad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sz w:val="72"/>
                                <w:szCs w:val="72"/>
                              </w:rPr>
                              <w:t>SERVIZIO DI VOLONTAR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Imprint MT Shadow" w:hAnsi="Algerian;Imprint MT Shadow" w:cs="Algerian;Imprint MT Shad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;Imprint MT Shadow" w:ascii="Algerian;Imprint MT Shadow" w:hAnsi="Algerian;Imprint MT Shadow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Algerian;Imprint MT Shadow" w:ascii="Algerian;Imprint MT Shadow" w:hAnsi="Algerian;Imprint MT Shadow"/>
                                <w:sz w:val="72"/>
                                <w:szCs w:val="72"/>
                              </w:rPr>
                              <w:t>NONNO VIGIL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26.15pt;mso-wrap-distance-left:9.05pt;mso-wrap-distance-right:9.05pt;mso-wrap-distance-top:0pt;mso-wrap-distance-bottom:0pt;margin-top:11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;Imprint MT Shadow" w:hAnsi="Algerian;Imprint MT Shadow" w:cs="Algerian;Imprint MT Shadow"/>
                          <w:sz w:val="72"/>
                          <w:szCs w:val="72"/>
                        </w:rPr>
                      </w:pPr>
                      <w:r>
                        <w:rPr>
                          <w:rFonts w:cs="Algerian;Imprint MT Shadow" w:ascii="Algerian;Imprint MT Shadow" w:hAnsi="Algerian;Imprint MT Shadow"/>
                          <w:sz w:val="72"/>
                          <w:szCs w:val="72"/>
                        </w:rPr>
                        <w:t>REGOL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Imprint MT Shadow" w:hAnsi="Algerian;Imprint MT Shadow" w:cs="Algerian;Imprint MT Shadow"/>
                          <w:sz w:val="72"/>
                          <w:szCs w:val="72"/>
                        </w:rPr>
                      </w:pPr>
                      <w:r>
                        <w:rPr>
                          <w:rFonts w:cs="Algerian;Imprint MT Shadow" w:ascii="Algerian;Imprint MT Shadow" w:hAnsi="Algerian;Imprint MT Shadow"/>
                          <w:sz w:val="72"/>
                          <w:szCs w:val="72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Imprint MT Shadow" w:hAnsi="Algerian;Imprint MT Shadow" w:cs="Algerian;Imprint MT Shadow"/>
                          <w:sz w:val="72"/>
                          <w:szCs w:val="72"/>
                        </w:rPr>
                      </w:pPr>
                      <w:r>
                        <w:rPr>
                          <w:rFonts w:cs="Algerian;Imprint MT Shadow" w:ascii="Algerian;Imprint MT Shadow" w:hAnsi="Algerian;Imprint MT Shadow"/>
                          <w:sz w:val="72"/>
                          <w:szCs w:val="72"/>
                        </w:rPr>
                        <w:t>SERVIZIO DI VOLONTARI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Imprint MT Shadow" w:hAnsi="Algerian;Imprint MT Shadow" w:cs="Algerian;Imprint MT Shadow"/>
                          <w:sz w:val="72"/>
                          <w:szCs w:val="72"/>
                        </w:rPr>
                      </w:pPr>
                      <w:r>
                        <w:rPr>
                          <w:rFonts w:cs="Algerian;Imprint MT Shadow" w:ascii="Algerian;Imprint MT Shadow" w:hAnsi="Algerian;Imprint MT Shadow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Algerian;Imprint MT Shadow" w:ascii="Algerian;Imprint MT Shadow" w:hAnsi="Algerian;Imprint MT Shadow"/>
                          <w:sz w:val="72"/>
                          <w:szCs w:val="72"/>
                        </w:rPr>
                        <w:t>NONNO VIGI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ATO CON DELIBERAZIONE DEL CONSIGLIO COMUNA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. _____________ del 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EMES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raverso l’attuazione del progetto “Nonno Vigile”, l’Amministrazione Comunale di San Donaci intende istituire un sistema di sicurezza urbana basato su di una rete di interventi a partecipazione volon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mo passo per attuare tale intendimento è l’attivazione di un servizio di sorveglianza davanti alle scuo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ITA’ GENERALI DEL SERVIZ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ire una figura di riferimento utile al fine di prevenire, nell’ambito del proprio ruolo e delle proprie competenze, il formarsi di fenomeni anomali che mettono a repentaglio la sicurezza degli alunni all’entrata e all’uscita delle scuo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re con gli organi preposti alla vigilanza del territorio urbano anche in occasione di manifestazioni e sagr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arantire alle persone interessate un’opportunità di partecipare attivamente alla via sociale e culturale della comunità in cui vivono, recuperandone le esperienze di vita attraverso uno scambio generazionale nonno-nipote attraverso tutela del piccolo e l’incolumità del gra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attuazione dei principi generali sopra citati, nel presente regolamento sono state individuate le regole che disciplineranno l’attività degli anziani volont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 DEL SERVIZ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 – Requisiti richie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cittadini volontari interessati e disponibili al suddetto incarico saranno richiesti i seguenti requisit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tà compresa tra i 50 e i 75 anni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compimento del 75° anno il volontario potrà terminare l’incarico annuale o potrà proseguire per il successivo anno scolastico previa presentazione del certificato medico attestante la capacità psico-fisica all’incarico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residente in San Donaci o far parte di associazioni con sede in San Donac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oneità fisica al servizi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Non essere stati condannati con sentenza di primo grado per delitti non colposi commessi mediante violenza contro persone o per delitti riguardanti l’appartenenza a gruppi eversivi e/o di criminalità organizza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2 – Conferimento dell’incarico</w:t>
      </w:r>
    </w:p>
    <w:p>
      <w:pPr>
        <w:pStyle w:val="Normal"/>
        <w:jc w:val="both"/>
        <w:rPr/>
      </w:pPr>
      <w:r>
        <w:rPr>
          <w:sz w:val="28"/>
          <w:szCs w:val="28"/>
        </w:rPr>
        <w:t>All’inizio di ogni anno scolastico, l’Amministrazione emana un bando per accogliere le richieste di adesione all’iniziativa, che riguarda i plessi scolastici di ogni ordine e grado presenti sul territorio comunale e le attività sociali presso giardini, parchi e patrimoni comunali con servizi a discrezione della Pubblica Amministrazione nonché forme di collaborazione  in occasione di manifestazioni e sa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ichieste di adesione verranno valutate e gli aspiranti dovranno tenere un colloquio individuale con il Dirigente del Comando Polizia Municipale e con l’Assistente Sociale al fine di valutare le attitudini e le disponibilità del candid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rà quindi predisposto un elenco dei volontari dal quale attingere per programmare i diversi turni nel corso dell’intero 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mando Polizia Municipale e l’Assistente Sociale, prima dell’inizio del servizio, organizzeranno un breve corso di formazione rivolto ai volontari present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l Comando Polizia Municipale  assegnerà ciascun volontario la postazione  dove dovrà espletare il servizio, i compiti da svolgere  i turni stabiliti e fornirà a ciascuno degli incaricati, con  provvedimento amministrativo,  gli elementi di riconoscibilità e l’attrezzatura prevista che dovrà essere funzionale al servizio da svolgere, ma soprattutto dovrà garantire visibilità e sicurezza degli add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volontari  incaricati del servizio verrà garantita idonea copertura assicu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3 – Espletamento del serv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fficio responsabile del procedimento riferito alla procedura disciplinata dal presente regolamento è il Comando Polizia Municip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rvizio si articola su prestazioni volontarie, giornaliere, che andranno a coprire gli orari di entrata e di uscita delle scuole: n. 1 ora all’ingresso e n. 1 ora all’uscita; nonché le altre attività di cui al comma 1 dell’art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Responsabile del Comando P.M.  spetta il controllo dell’attività svolta dai volontari e adotta gli opportuni provvedimenti per migliorare l’attività oggetto del presente rego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volontari incaricati, in caso di legittimo impedimento, devono darne tempestiva comunicazione al Comando P.M. che dovrà provvedere alla sostit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volontari incaricati dovranno rispettare le disposizioni impart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4 – Compiti e comport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volontari, nell’espletamento del servizio, dovranno mantenere un contegno riguardoso e corretto nei confronti dei cittadini utenti delle attività (alunni, disabili ecc.), dei loro accompagnatori e della cittadinanza stessa. Il comportamento dovrà essere improntato all’educazione, al rispetto ed alla tolleranza recipro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ffidabilità e la puntualità sono requisiti fondamentali per chi presta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il servizio dovranno essere indossati gli elementi di riconoscimento in conformità a quanto disposto a norma dell’art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, il servizio dovrà essere espletato secondo le modalità di seguito elenca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zionare davanti alla scuola durante gli orari di entrata e uscita scuol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gnare i bambini che attraversano la strada dopo aver accertato che i veicoli si siano arresta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tare i minori ad utilizzare l’attraversamento pedo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nalare al Comando Polizia Municipale eventuali anomalie, sia accertate durante il servizio sia  riferite dai cittadini, senza proce3dere a contatti verbali con eventuali trasgressor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re con gli organi istituzionali preposti alla vigilanza secondo i compiti impartit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enere buoni rapporti con il personale scolastico che dovranno essere improntati al rispetto ed alla disponibilit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lora, nelle appostazioni attribuite, vi siano presenti la Polizia Municipale o le Forze dell’Ordine in servizio, il volontario dovrà collaborare senza interferire o sostituirsi a lor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ziare giardini, parchi e aree pubbliche a seconda delle indicazioni fornite dal Comando P.M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re con l’Ufficio Servizi Sociali in attività ed interventi ritenuti conformi alla responsabilità del “nonno vigil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5 – Durata e revoca dell’inca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carichi ai singoli volontari verranno rinnovati annualmente in seguito alla presentazione di apposita domanda, se sussistono i requisiti che hanno determinato l’incarico prece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carichi verranno revocati per i seguenti motivi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oca dell’incarico da parte del Responsabile del Comando P.M. per inosservanza di quanto disposto dagli artt. 3 e 4 del presente Regolamento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issioni scritte da parte del volontario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giungimento del limite di età indicato nell’ar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imissioni volontarie dovranno essere comunicate al Responsabile del Comando P.M. in forma scritta ed in tempo utile da consentire la sostituzione del volont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non espressamente descritto dal presente Regolamento si rimanda al potere di direzione del Responsabile del Comando P.M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 Donaci, 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ascii="Lucida Console" w:hAnsi="Lucida Console" w:eastAsia="Calibri" w:cs="Lucida Console"/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6:00Z</dcterms:created>
  <dc:creator>Utente</dc:creator>
  <dc:description/>
  <cp:keywords/>
  <dc:language>en-US</dc:language>
  <cp:lastModifiedBy>Utente</cp:lastModifiedBy>
  <dcterms:modified xsi:type="dcterms:W3CDTF">2010-10-25T11:08:00Z</dcterms:modified>
  <cp:revision>1</cp:revision>
  <dc:subject/>
  <dc:title/>
</cp:coreProperties>
</file>