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MUNE DI SAN DONACI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</w:t>
      </w:r>
      <w:r>
        <w:rPr>
          <w:b/>
          <w:sz w:val="36"/>
        </w:rPr>
        <w:t>Provincia di Brindisi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REGOLAMENTO PER L’USO DEL CENTRO POLIVALENTE DI VIA WALTER TOBAGI PER RIUNIONI MANIFESTAZIONI E MOSTRE</w:t>
      </w:r>
    </w:p>
    <w:p>
      <w:pPr>
        <w:pStyle w:val="Normal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/>
        <w:t>ART.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/>
        <w:t>Il presente regolamento disciplina l’uso del Centro Polivalente del Comune di San Donaci che secondo specifica destinazione può essere adibita a manifestazioni, convegni, riunioni, mostre o iniziative culturali in gen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ART.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I soggetti pubblici o privati (enti, associazioni, comitati, partiti politici ) presentano la domanda in carta sempl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ufficio di segreteria riceve ed istruisce le richieste di concessione, coordina le concessioni, il servizio di custodia e la consegna delle chiavi, trascrive le relative autorizzazioni, dispone alla riconsegna per i necessari riscontri e accertam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ufficio tiene un apposito registro cronologico con le singole richieste e concess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oncessione della sala segue l’ordine cronologico di presentazione della richie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ART .3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>Il Centro Polivalente è fruibile in conformità delle autorizzazioni concesse con la presenza di personale appositamente incaricato dalla Pubblica Amministrazione che ne garantisce l’apertura e la chiusura, la guardiania  e la puliz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Heading3"/>
        <w:jc w:val="center"/>
        <w:rPr/>
      </w:pPr>
      <w:r>
        <w:rPr/>
        <w:t>ART. 4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>Le domande per l’utilizzo della sala consiliare devono essere presentate di norma almeno 5 giorni prima della data fissata indicand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persona o l’Ente richiedent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giorno, l’ora e la durata presunta della riunion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motivo della riunione ed, eventualmente, il programm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responsabile della sala nel corso della riunione ed il suo recapito telefonic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nno comunque precedenza assoluta le attività organizzate dall’Amministrazione comun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ART.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L’autorizzazione per l’uso del Centro Polivalente, a firma del Sindaco o suo delegato, è a titolo onero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utorizzazione è a titolo completamento gratuito per i gruppi consiliari, per le scuole e per le  iniziative ritenute di particolare rilevanza sociale e culturale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’uso del Centro Polivalente da parte dei partiti politici, organizzazioni sindacali, associazioni di categoria, associazioni “non profit” è subordinato al pagamento di una somma forfettaria giornaliera </w:t>
      </w:r>
    </w:p>
    <w:p>
      <w:pPr>
        <w:pStyle w:val="Normal"/>
        <w:jc w:val="both"/>
        <w:rPr/>
      </w:pPr>
      <w:r>
        <w:rPr>
          <w:sz w:val="24"/>
          <w:szCs w:val="24"/>
        </w:rPr>
        <w:t>pari ad € 30,00 a titolo di rimborso spese (luce, pulizia, riscaldamento ecc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caso di autorizzazione a titolo oneroso, i richiedenti dovranno versare a titolo di rimborso spese   (luce, riscaldamento, pulizia ecc.) al momento dell’autorizzazione la somma di € 100,00 (cento) per ogni giorno con le modalità indicate dall’ufficio segreter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garanzia del corretto uso del Centro Polivalente i richiedenti dovranno, inoltre, versare una cauzione pari ad € 200,00 (duecento): detta cauzione sarà restituita a seguito della riconsegna della sala consiliare che dovrà avvenire il giorno successivo al suo utilizzo, previa verifica dello stato dei luoghi e salvo incameramento totale o parziale per danni causati.”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/>
      </w:pPr>
      <w:r>
        <w:rPr/>
        <w:t>ART.6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>Il richiedente e il responsabile della riunione sono personalmente  responsabili  del  corretto e civile uso dei locali e dei beni in essi conten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ART.7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>Qualora  agli impianti, all’arredamento e ai locali venissero arrecati danni materiali che comportino spese per l’Amministrazione, il rimborso delle medesime verrà addebitato a chi ha organizzato la riunione o la manifestazione.</w:t>
      </w:r>
    </w:p>
    <w:p>
      <w:pPr>
        <w:pStyle w:val="Normal"/>
        <w:jc w:val="both"/>
        <w:rPr/>
      </w:pPr>
      <w:r>
        <w:rPr>
          <w:sz w:val="24"/>
        </w:rPr>
        <w:t xml:space="preserve">Nel caso di un ripetuto cattivo uso dei locali e degli impianti, l’ Amministrazione Comunale si riserva la facoltà di non concedere più l’uso </w:t>
      </w:r>
      <w:r>
        <w:rPr>
          <w:sz w:val="24"/>
          <w:szCs w:val="24"/>
        </w:rPr>
        <w:t>del Centro Polivalente</w:t>
      </w:r>
      <w:r>
        <w:rPr>
          <w:sz w:val="24"/>
        </w:rPr>
        <w:t xml:space="preserve"> alle persone od organizzazioni che ne risultassero responsabi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ART. 8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 xml:space="preserve">Il Sindaco può sospendere o revocare le autorizzazioni concesse per l’utilizzo </w:t>
      </w:r>
      <w:r>
        <w:rPr>
          <w:szCs w:val="24"/>
        </w:rPr>
        <w:t>del Centro Polivalente</w:t>
      </w:r>
      <w:r>
        <w:rPr/>
        <w:t xml:space="preserve"> qualora ne ravvisi la necessità per attività degli organi comun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ART. 9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 xml:space="preserve">L’Amministrazione comunale è esonerata da ogni e qualsiasi responsabilità per  eventuali danni alle persone ed alle cose derivanti dall’uso </w:t>
      </w:r>
      <w:r>
        <w:rPr>
          <w:szCs w:val="24"/>
        </w:rPr>
        <w:t>del Centro Polivalente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5:34:00Z</dcterms:created>
  <dc:creator>.</dc:creator>
  <dc:description/>
  <cp:keywords/>
  <dc:language>en-US</dc:language>
  <cp:lastModifiedBy>bilottam</cp:lastModifiedBy>
  <cp:lastPrinted>2006-05-11T12:52:00Z</cp:lastPrinted>
  <dcterms:modified xsi:type="dcterms:W3CDTF">2024-09-17T05:58:00Z</dcterms:modified>
  <cp:revision>10</cp:revision>
  <dc:subject/>
  <dc:title>                            COMUNE DI SAN DONACI</dc:title>
</cp:coreProperties>
</file>