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San Dona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Servizi Social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c.sandonaci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manifestazione di interesse alla stipula di accordo di partenariato per la partecipazione al progetto “Punti cardinali for work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., legale rappresentante di ………………………………, con sede in …………alla via ……… (C.F./P.I………………), quale (crociare la voce interessata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>Sistemi regionali per il Lavoro, pubblici e privati quali Centri per l’impiego e agenzie per il lavoro accreditate, APL pubbliche e private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>Istituzioni scolastiche di ogni ordine e grado pubbliche e paritarie, Università pubbliche e private, Istituti Tecnici Superiori (ITS), Enti di formazione accreditati dalla Regione Puglia, CPIA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>Enti del Terzo Settore (ETS) di cui al D.LGS. n. 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>Imprese pubbliche e private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>Associazioni sindacali e datoriali rappresentative a livello nazionale e loro articolazioni territoriali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>Centri di Assistenza Tecnica attivi (CAT) e Centri di Assistenza Tecnica per l’Artigianato (CATA) autorizzati dalla Regione Pugli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 xml:space="preserve">In risposta all’avviso pubblico del Comune di  San Donaci di cui all’ogget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autoSpaceDE w:val="false"/>
        <w:ind w:right="-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tenzione di partecipare, in qualità di soggetto partner per lo svolgimento delle attività present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ell’ambito dell’Avviso </w:t>
      </w:r>
      <w:r>
        <w:rPr>
          <w:rFonts w:cs="Times New Roman" w:ascii="Times New Roman" w:hAnsi="Times New Roman"/>
          <w:bCs/>
          <w:sz w:val="24"/>
          <w:szCs w:val="24"/>
        </w:rPr>
        <w:t>“PUNTI CARDINALI FOR WORK”</w:t>
      </w:r>
      <w:r>
        <w:rPr>
          <w:rFonts w:cs="Times New Roman" w:ascii="Times New Roman" w:hAnsi="Times New Roman"/>
          <w:sz w:val="24"/>
          <w:szCs w:val="24"/>
        </w:rPr>
        <w:t xml:space="preserve"> con Soggetto Proponente Comune di San Donaci.</w:t>
      </w:r>
    </w:p>
    <w:p>
      <w:pPr>
        <w:pStyle w:val="Normal"/>
        <w:autoSpaceDE w:val="false"/>
        <w:ind w:right="-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gli articoli 46 e 47 del D.P.R. 445/2000, consapevole della responsabilità e delle conseguenze civili e penali, ai sensi dell’art. 76 del richiamato D.P.R. 445/2000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Ente che rappresenta intende partecipare, in qualità di soggetto partner per lo svolgimento delle attività present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/>
        </w:rPr>
        <w:t xml:space="preserve">nell’ambito dell’Avviso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“PUNTI CARDINALI FOR WORK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Soggetto Proponente COMUNE DI SAN DONA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insussistenza, nei confronti del rappresentante legale e dei componenti degli organi di amministrazione, delle cause di divieto, di sospensione o di decadenza di cui all’art. 67 del D.Lgs. 06/09/2011, n. 159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’insussistenza di carichi pendenti e/o di condanne penali a carico del rappresentante legale e dei componenti degli organi di amministrazion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e l’Ente che rappresenta è in regola con gli obblighi relativi al pagamento dei contributi previdenziali ed assistenziali a favore dei lavorato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e l’ente, ai sensi dell'art. 53 comma 16-ter del D. Lgs. n. 165/2001, introdotto dalla Legge n. 190/2012, non ha concluso contratti di lavoro subordinato o autonomo e, comunque, non ha attribuito incarichi ad ex dipendenti, che hanno esercitato poteri autoritativi o negoziali per conto delle pubbliche amministrazioni nei confronti dell’ente stesso, nel triennio successivo alla cessazione del rappor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he l’Ente che rappresenta è in regola con gli obblighi relativi al pagamento delle imposte, dirette ed indirette, e delle tass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formato che i dati personali raccolti saranno trattati, anche con strumenti informatici, nel rispetto della disciplina dettata dal d.lgs. n. 196 del 30.6.2003 e ss.mm.ii., ed esclusivamente nell'ambito del procedimento per il quale la presente dichiarazione vieneresa.</w:t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</w:t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i carta di identità del soggetto dichiarante</w:t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eda soggetto part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……………………………………..                                          </w:t>
      </w:r>
    </w:p>
    <w:p>
      <w:pPr>
        <w:pStyle w:val="Normal"/>
        <w:ind w:left="62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TextBody"/>
        <w:kinsoku w:val="false"/>
        <w:overflowPunct w:val="false"/>
        <w:spacing w:before="1" w:after="12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264"/>
      <w:gridCol w:w="838"/>
      <w:gridCol w:w="7302"/>
    </w:tblGrid>
    <w:tr>
      <w:trPr>
        <w:trHeight w:val="136" w:hRule="atLeast"/>
      </w:trPr>
      <w:tc>
        <w:tcPr>
          <w:tcW w:w="1603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  <w:lang w:val="en-US" w:eastAsia="en-US"/>
            </w:rPr>
            <w:t>Su carta intestata dell’operatore</w:t>
          </w:r>
        </w:p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26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14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11" w:hRule="atLeast"/>
      </w:trPr>
      <w:tc>
        <w:tcPr>
          <w:tcW w:w="2705" w:type="dxa"/>
          <w:gridSpan w:val="3"/>
          <w:tcBorders>
            <w:bottom w:val="thickThinSmallGap" w:sz="18" w:space="0" w:color="C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02" w:type="dxa"/>
          <w:tcBorders>
            <w:bottom w:val="thickThinSmallGap" w:sz="18" w:space="0" w:color="C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character" w:styleId="SottotitoloCarattere">
    <w:name w:val="Sottotitolo Carattere"/>
    <w:basedOn w:val="Carpredefinitoparagrafo"/>
    <w:qFormat/>
    <w:rPr>
      <w:rFonts w:ascii="Arial;Arial" w:hAnsi="Arial;Arial" w:eastAsia="Microsoft YaHei" w:cs="Lucida Sans;Lucida Sans Unicode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;Arial" w:hAnsi="Arial;Arial" w:eastAsia="Microsoft YaHei" w:cs="Lucida Sans;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sandona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7:00Z</dcterms:created>
  <dc:creator>SerioA</dc:creator>
  <dc:description/>
  <dc:language>en-US</dc:language>
  <cp:lastModifiedBy>lupor</cp:lastModifiedBy>
  <cp:lastPrinted>2025-07-04T13:13:00Z</cp:lastPrinted>
  <dcterms:modified xsi:type="dcterms:W3CDTF">2025-07-08T06:37:00Z</dcterms:modified>
  <cp:revision>2</cp:revision>
  <dc:subject/>
  <dc:title/>
</cp:coreProperties>
</file>